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РАССМОТРЕНО                                                             УТВЕРЖДАЮ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заседании                                                                Директор школы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педагогического совета.                                            А.А.Пролеев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токол                                                                        Приказ № 35 от 22.06.2012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№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8 от 18.06.2012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муниципального казенного общеобразовательного учреждения средней общеобразовательной школы дер. Чекашево Вятскополянского района Кировской области на 2012 – 2013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Чекашево 2012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разработан на основа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(СанПиН 2.4.2.2821-10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 РФ от 09.03.2004 года № 1312 «Об утверждении федерального базисного учебного плана  для начального общего, основного общего и среднего (полного) общего образования» (для 2-4 класс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 РФ от 6 октября 2009 года № 373 «Об утверждении федерального базисного учебного плана  для начального общего образования в рамках ФГОС второго поколения (1 вариант)» (для 1 класс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в Министерства образования и науки Российской Федерации  от 20.08.2008 №241, от 30.08.2010 №829, 03 июня 2011г. № 1994,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26 ноября 2012г. №1241 «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Ф от 06 октября 2009г. №373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 Кировской области от 13.06.2012г. №5-1204 «О региональном компоненте в структуре федерального базисного учебного плана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учебного плана в школе есть педагогические кадры, научно-методическая и материально-техническая баз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целенаправленно и системно реализует цели и задачи школы, отражает современные тенденции обновления содержания образования на федеральном и региональном уровнях, а также специфику сельской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зволяет создать условия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арантий доступности и равных возможностей получения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и и индивидуализации образовательного процесса, усиления гибкости в его постро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нформационной культуры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дельного веса и качества занятий физической культур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рт личности, необходимых для безопасного поведения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2-х частей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риантная часть учебного плана реализует идею универсального общего образования, позволяет заложить фундамент знаний по основным предметам, обеспечить реализацию федерального компонента государственного образовательного стандарта начального общего образов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ё реализации используются примерные государственные программы начального общего образования и учебники, рекомендованные федеральным и региональным Перечня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, 2 классах учебный план 2012 года представлен следующими предметными областям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и естествозн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ую  часть учебного плана 1, 2 классов и Федеральный компонент учебного плана  3, 4 классов оставляем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направлена на реализацию регион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УП 2011 года и изменениями, внесёнными приказом департамента образования Кировской области от 13.06.2012 №5-1204, региональный компонент учебного плана представлен предметом – основы безопасности жизнедеятельности (по 1 часу в неделю в 3-4 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го учреждения используются на поддержку предметов «Русский язык» и «Литературное чтение» с целью реализации федерального государственного образовательного стандарта по данным предмета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 – 3 часа (русский язык – 2 часа, литературное чтение – 1 час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– 3 часа (русский язык – 2 часа, литературное чтение – 1 час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часы изучаются всеми учащимися класса на основе единых рабочих программ, поэтому они объединены с часами, отведенными на их изучение из федерального компонента учебного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часы компонента образовательного учреждения используются для ведения кур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страницами учебника русского языка» по 1 часу во 2-3 классах и 0,5 часа в 4 кла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страницами учебника математики» по 1 часу во 2-3 классах и 0,5 часа в 4 классе, что позволит усилить практическую направленность преподавания математики и русск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» 1 час в неделю во 2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едусматривает сбалансированность между отдельными предметами, циклами предметов, а также преемственность между ступенями и классами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1-2 классах организуется по направлениям развития лич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следующие нормативные сроки освоения обще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-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33 учебных не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4 классы- 34 учебных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для 1 класса- 35 минут в первом полугодии 45 минут во втором полугодии, для 2-4 классов-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- смешанный: 1 класс- по 5-ти дневной учебной неделе, 2-4 классы по 6-ти дневной учебной неделе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класс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2"/>
        <w:gridCol w:w="1975"/>
        <w:gridCol w:w="1588"/>
      </w:tblGrid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област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едмет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ьная нагрузка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развитие ре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(английск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и естествозн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онент образовательного учре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траницами учебника (математи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траницами учебника (русский язы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ельная недельная учебная нагруз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неурочная деятельность для 1-2 класс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63"/>
        <w:gridCol w:w="1249"/>
        <w:gridCol w:w="142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круж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и моё здоровь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утешествие по стране Этике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- гражданин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ники и умниц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культурно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лшебный карандаш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сы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840"/>
        <w:gridCol w:w="960"/>
        <w:gridCol w:w="144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Русский язы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Литературное чт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spacing w:val="-3"/>
              </w:rPr>
              <w:t xml:space="preserve">Окружающий мир (человек, природа,  </w:t>
            </w:r>
            <w:r>
              <w:rPr/>
              <w:t>обществ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скусство (Музыка и ИЗ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Технология (Труд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сновы религиозных культур и светской этики (основы светской этики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егиональный </w:t>
            </w:r>
            <w:r>
              <w:rPr>
                <w:b/>
              </w:rPr>
              <w:t xml:space="preserve"> компонен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b/>
              </w:rPr>
              <w:t xml:space="preserve">(6-дневная учебная неделя):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spacing w:val="-2"/>
              </w:rPr>
            </w:pPr>
            <w:r>
              <w:rPr>
                <w:spacing w:val="-2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Компонент образовательного учреждения (6-дневная учебная неделя)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0" w:firstLine="5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pacing w:lineRule="auto" w:line="240" w:before="0" w:after="0"/>
              <w:ind w:right="272" w:hanging="0"/>
              <w:rPr>
                <w:spacing w:val="-2"/>
              </w:rPr>
            </w:pPr>
            <w:r>
              <w:rPr>
                <w:spacing w:val="-2"/>
              </w:rPr>
              <w:t>За страницами учебника (математик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pacing w:lineRule="auto" w:line="240" w:before="0" w:after="0"/>
              <w:ind w:right="272" w:hanging="0"/>
              <w:rPr>
                <w:spacing w:val="-2"/>
              </w:rPr>
            </w:pPr>
            <w:r>
              <w:rPr>
                <w:spacing w:val="-2"/>
              </w:rPr>
              <w:t>За страницами учебника (русский язык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0" w:firstLine="5"/>
              <w:rPr/>
            </w:pPr>
            <w:r>
              <w:rPr>
                <w:b/>
                <w:spacing w:val="-2"/>
              </w:rPr>
              <w:t xml:space="preserve">Предельно допустимая аудиторная </w:t>
            </w:r>
            <w:r>
              <w:rPr>
                <w:b/>
              </w:rPr>
              <w:t>учебная нагрузка при 6-дневной учебной неделе &lt;1&gt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осно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разработан на основа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(СанПиН 2.4.2.2821-10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 РФ от 09.03.2004 года № 1312 «Об утверждении федерального базисного учебного плана  для начального общего, основного общего и среднего (полного) общего образования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 от 03 июня 20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 Кировской области от 13.06.2012г. №5-1204 «О региональном компоненте в структуре федерального базисного учебного плана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учебного плана в школе есть педагогические кадры, научно-методическая и материально-техническая ба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целенаправленно и системно реализует цели и задачи школы, отражает современные тенденции обновления содержания образования на федеральном и региональном уровнях, а также специфику сельской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зволяет создать условия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арантий доступности и равных возможностей получения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и и индивидуализации образовательного процесса, усиления гибкости в его постро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нформационной культуры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дельного веса и качества занятий физической культур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профильной подготовки учащихся, и перехода старшей ступени общего образования на профильное обу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рт личности, необходимых для безопасного поведения в чрезвыча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2-х частей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риантная часть учебного плана реализует идею универсального общего образования, позволяет заложить фундамент знаний по основным предметам, обеспечить реализацию федерального компонента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Искусство» представлена в 5-9 классах предметами: «Изобразительное искусство», «Музыка» из расчета в 5-7 классах - по 1 часу в неделю на каждый предмет, в 8-9 классах  - по 1 часу в 2 недели на каждый предм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инвариантной части учебного плана используются примерные государственные программы основного общего образования и учебники, рекомендованные федеральным и региональным Переч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направлена на реализацию регион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УП 2011 года и изменениями, внесёнными приказом департамента образования Кировской области от 01.11.2010 №5-801/1, региональный компонент учебного плана представлен следующими предметам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 ( по 1 часу в 5,6,7 и 9 классах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ми краеведческой направленност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 – 1 час на изучение географии за счет интеграции с курсом краеведения 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 класс – 1 час экологии,  9 класс – 1 час экологии, в целях сохранения преемственности, так как школа является опорной по экологическому обучению и воспитанию и данный предмет ведется с 199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го учреждения в 5-9 классах использу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образовательных предметов федерального компонен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( 5класс – 1 час, , 7 класс – 1 часа, 8 класс – 1 час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( 5 класс – 3 часа, 6 класс – 3 часа, 7 класс – 2 час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 (6 класс – 1 час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 (8 класс  - 1 час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едметы изучаются всеми учащимися класса по единым рабочим программам, поэтому они объединены с часами инвариантной части учебного пла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и программы на соответствующее количество часов имеют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часы компонента образовательного учреждения использу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едмет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чение (8 класс – 1 час, 9 класс – 1 час), по запросам учащихся и их родителей, так как знания по данному предмету необходимы для продолжения обучения в средних и высших учебных завед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(9 класс – 1 час) в целях обеспечения непрерывности преподавания данного предм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Д (5 класс – 1 час) в целях усвоения первоначальных навыков проект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и программы на соответствующее количество часов имеют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деления учащихся на группы при  проведении занятий по технологии в 5-8 классах, и ведения уроков сельхозтруда в 5-7 классах (по 0,5 час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едпрофильной подготовки в 9 класс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по выбору «Работа с текстом» - 1 час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по выбору «На перекрестках алгебры и геометрии» - 1 ча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урсов по выбору разработаны учителями-предме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едусматривает сбалансированность между отдельными предметами, циклами предметов, а также преемственность между ступенями и классами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следующий нормативный срок освоения обще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4 учебны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жим работы – 6-ти дневная учебная нед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tbl>
      <w:tblPr>
        <w:tblW w:w="976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54"/>
        <w:gridCol w:w="763"/>
        <w:gridCol w:w="768"/>
        <w:gridCol w:w="773"/>
        <w:gridCol w:w="763"/>
        <w:gridCol w:w="907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часов в неделю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ствознание (включая </w:t>
            </w:r>
            <w:r>
              <w:rPr>
                <w:sz w:val="24"/>
                <w:szCs w:val="24"/>
              </w:rPr>
              <w:t>экономику и право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3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9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ый  компонен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9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(6-дневная учебная неделя)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краеведческой направленности, в т.ч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9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нент образовательного </w:t>
            </w:r>
            <w:r>
              <w:rPr>
                <w:b/>
                <w:spacing w:val="-2"/>
                <w:sz w:val="24"/>
                <w:szCs w:val="24"/>
              </w:rPr>
              <w:t>учреждения (6-дневная учебная недел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чени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 выбору, в т.ч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текстом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перекрестках алгебры и геометрии»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среднего (полного) об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среднего (полного) общего образования разработан на основании: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(СанПиН 2.4.2.2821-10);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 РФ от 09.03.2004 года № 1312 «Об утверждении федерального базисного учебного плана  для начального общего, основного общего и среднего (полного) общего образования»: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 от 03 июня 20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 Кировской области от 13.06.2012г. №5-1204 «О региональном компоненте в структуре федерального базисного учебного плана».</w:t>
      </w:r>
    </w:p>
    <w:p>
      <w:pPr>
        <w:pStyle w:val="Normal"/>
        <w:spacing w:lineRule="exact" w:line="32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учебного плана в школе есть педагогические кадры, научно-методическая и материально-техническая база.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целенаправленно и системно реализует цели и задачи школы, отражает современные тенденции обновления содержания образования на федеральном и региональном уровнях, а также специфику сельской школы.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зволяет создать условия для: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арантий доступности и равных возможностей получения общего образования;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и и индивидуализации образовательного процесса, усиления гибкости в его построении;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нформационной культуры учащихся;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дельного веса и качества занятий физической культурой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профильной подготовки учащихся, и перехода старшей ступени общего образования на профильное обучение.</w:t>
      </w:r>
    </w:p>
    <w:p>
      <w:pPr>
        <w:pStyle w:val="Normal"/>
        <w:numPr>
          <w:ilvl w:val="0"/>
          <w:numId w:val="7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рт личности, необходимых для безопасного поведения в чрезвычайных ситуациях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2-х частей: 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ой;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й.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риантная часть учебного плана реализует идею универсального общего образования, позволяет заложить фундамент знаний по основным предметам, обеспечить реализацию федерального компонента государственного образовательного стандарта среднего (полного) образования. 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оставлен без изменения. Вместо предмета «Естествознание» в инвариантную часть включены 3 предмета естественно-научного цикла: биология (1 час), физика (1 час), химия (1 час), которые изучаются на базовом уровне.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реализации инвариантной части учебного плана используются примерные государственные программы среднего (полного) образования и учебники, рекомендованные федеральным и региональным Перечнями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озволяет обеспечить реализацию государственных образовательных стандартов по предметам на базовом уровне, а также направлена на реализацию регионального компонента и компонента образовательного учреждения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УП 2011 года и изменениями, внесёнными приказом департамента образования Кировской области от 01.11.2010 №5-801/1, региональный компонент учебного плана представлен предметами – основы проектирования (1 час в неделю в 10 классе) и экология (1 час в неделю в 10 классе). Обучение по предмету «Основы проектирования» осуществляется по программе курса регионального компонента  учебного плана КИПК и ПРО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содержит компонент образовательного учреждения, призванный обеспечить удовлетворение образовательных запросов учащихся и их родителей, повышение качества образования и успешность сдачи ЕГЭ, реализации в полном объеме федерального компонента государственного образовательного стандарта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этой целью компонент образовательного учреждения распределен следующим образом: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сский язык (10класс – 1 час)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ка (2 часа);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(2 часа)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едусматривает сбалансированность между отдельными предметами, циклами предметов, в процессе обучения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бщеобразовательных программ среднего (полного) общего образования – 2 года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4 учебные недели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– 6-ти дневная учебная нед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</w:rPr>
        <w:t>СРЕДНЕЕ (ПОЛНОЕ) ОБЩЕЕ ОБРАЗОВАНИЕ</w:t>
      </w:r>
      <w:r>
        <w:rPr/>
        <w:t xml:space="preserve">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12"/>
        <w:gridCol w:w="2782"/>
        <w:gridCol w:w="86"/>
        <w:gridCol w:w="12"/>
        <w:gridCol w:w="1986"/>
      </w:tblGrid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 за два года обучения (*)</w:t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ключая экономику и право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или профильном уровне</w:t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е предмет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Профи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уровень</w:t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  <w:r>
              <w:rPr>
                <w:lang w:val="en-US"/>
              </w:rPr>
              <w:t xml:space="preserve"> **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 (МХК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оект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элективные учебные предметы, курсы)</w:t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По выбор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/>
              <w:t>образовательного учреждения, в т.ч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ельно допустимая аудиторная </w:t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sz w:val="22"/>
                <w:szCs w:val="22"/>
              </w:rPr>
              <w:t>нагрузка при 6-дневной учебной недел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7:00Z</dcterms:created>
  <dc:creator>админ</dc:creator>
  <dc:description/>
  <cp:keywords/>
  <dc:language>en-US</dc:language>
  <cp:lastModifiedBy>админ</cp:lastModifiedBy>
  <cp:lastPrinted>2012-06-28T13:24:00Z</cp:lastPrinted>
  <dcterms:modified xsi:type="dcterms:W3CDTF">2012-12-10T05:57:00Z</dcterms:modified>
  <cp:revision>2</cp:revision>
  <dc:subject/>
  <dc:title>Учебный план начального общего образования</dc:title>
</cp:coreProperties>
</file>